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ей кафедр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остранных язы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ки _______ курса группы 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 ______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Прошу разрешить написание выпускной квалификационной работы на тему 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учным руководителем назначить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студен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научного руковод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 студента: сот. 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ей кафедр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сского языка и литератур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етодики их преподав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ки _______ курса группы 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 ______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Прошу разрешить написание курсовой работы на тему 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ым руководителем назначить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студен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научного руковод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 студента: сот. 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54:00Z</dcterms:created>
  <dc:creator/>
  <dc:description/>
  <cp:keywords/>
  <dc:language>en-US</dc:language>
  <cp:lastModifiedBy>ЛИЗА</cp:lastModifiedBy>
  <dcterms:modified xsi:type="dcterms:W3CDTF">2014-01-07T10:01:00Z</dcterms:modified>
  <cp:revision>4</cp:revision>
  <dc:subject/>
  <dc:title/>
</cp:coreProperties>
</file>